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D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Nang Education Development and Investment JSC announces the Board Resolution approved on 19/11/2012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ond dividend payment 2012: 8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exercise date: 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signing Management Board to decide contents related to dividend payment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4:00Z</dcterms:created>
  <dc:creator>lythanhyen</dc:creator>
  <dc:description/>
  <cp:keywords/>
  <dc:language>en-US</dc:language>
  <cp:lastModifiedBy>Office</cp:lastModifiedBy>
  <dcterms:modified xsi:type="dcterms:W3CDTF">2012-11-26T03:55:00Z</dcterms:modified>
  <cp:revision>10</cp:revision>
  <dc:subject/>
  <dc:title>S99: Board Resolution</dc:title>
</cp:coreProperties>
</file>